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=============================================================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0» апреля 2013 года № 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О «Городское поселение Звенигово» № 255 от 14 декабря 2010 года «О создании народной дружины по охране общественного порядка на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33 ст. 14 Федерального закона «Об общих принципах организации местного самоуправления в Российской Федерации» № 131-ФЗ от 06.10.2003года, руководствуясь Решением Собрания депутатов муниципального образования «Городское поселение Звенигово» «Об утверждении Положения о народных дружинах по охране общественного порядка на территории муниципального образования «Городское поселение Звенигово» № 186 от 19.12.2008г, п. 32 ст. 6 Устава муниципального образования «Городское поселение Звенигово», п. 3.2. Положения об Администрации МО «Городское поселение Звенигово», решения собрания членов ДНД муниципального образования «Городское поселение Звенигово» от 08 октября 2012 года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ключить в состав членов добровольной народной дружины по охране общественного порядка на территории муниципального образования «Городское поселение Звенигово» граждан города Звенигово, согласно приложению № 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из состава членов добровольной народной дружины по охране общественного порядка на территории муниципального образования «Городское поселение Звенигово» граждан города Звенигово,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Городское поселение Звенигово»                                                        И.Г. Столб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Мустафаев В.Р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30 апреля 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принятых членов ДНД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0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аров Андрей Михайло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чаев Михаил Сергее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гъяев Яхуп Эмир-Усеино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абутин Андрей Сергее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скутов Денис Валентино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уравьёв Николай Аркадье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ргеев Алексей Николаеви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шин Евгений Владимирович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30 апреля 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лючённых членов ДНД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0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Ирина Игор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User</dc:creator>
  <dc:description/>
  <cp:keywords/>
  <dc:language>en-US</dc:language>
  <cp:lastModifiedBy>user</cp:lastModifiedBy>
  <cp:lastPrinted>2012-10-15T10:51:00Z</cp:lastPrinted>
  <dcterms:modified xsi:type="dcterms:W3CDTF">2013-05-06T10:48:00Z</dcterms:modified>
  <cp:revision>5</cp:revision>
  <dc:subject/>
  <dc:title>РОССИЙ ФЕДЕРАЦИЙ</dc:title>
</cp:coreProperties>
</file>